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rpt from:</w:t>
      </w:r>
    </w:p>
    <w:p>
      <w:pPr>
        <w:pStyle w:val="Normal"/>
        <w:rPr/>
      </w:pPr>
      <w:r>
        <w:rPr/>
        <w:t xml:space="preserve">Papers and Publications: Interdisciplinary Journal of Undergraduate Research Volume 2 Article 8 6-7-2013 Criminological Theory as Represented in Music </w:t>
      </w:r>
    </w:p>
    <w:p>
      <w:pPr>
        <w:pStyle w:val="Normal"/>
        <w:rPr/>
      </w:pPr>
      <w:r>
        <w:rPr/>
        <w:t>Lyrics Arielle Hollman Florida Southern College,</w:t>
      </w:r>
    </w:p>
    <w:p>
      <w:pPr>
        <w:pStyle w:val="Normal"/>
        <w:rPr/>
      </w:pPr>
      <w:r>
        <w:rPr/>
      </w:r>
    </w:p>
    <w:p>
      <w:pPr>
        <w:pStyle w:val="Normal"/>
        <w:rPr/>
      </w:pPr>
      <w:r>
        <w:rPr/>
        <w:t>Rational Choice Theory</w:t>
      </w:r>
    </w:p>
    <w:p>
      <w:pPr>
        <w:pStyle w:val="Normal"/>
        <w:rPr/>
      </w:pPr>
      <w:r>
        <w:rPr/>
      </w:r>
    </w:p>
    <w:p>
      <w:pPr>
        <w:pStyle w:val="Normal"/>
        <w:rPr/>
      </w:pPr>
      <w:r>
        <w:rPr/>
        <w:t>Rational Choice Theory Rational choice theory has its roots in the Classical School of criminology (Williams &amp; McShane, 2010). The Classical School arose in the eighteenth century and is commonly associated with Cesare Beccaria and Jeremy Bentham. Beccaria believed that laws and justice should be based on rationality (Tierney, 2009). In order to deter crime, Beccaria proposed that punishment should be swift, certain, and proportionate to the crime. If the punishment failed to be swift, certain, or proportionate, deterrence would be ineffective. Bentham emphasized the rationality of man and suggested that men operate according to the “pleasure-pain” principle (Williams &amp; McShane, 2010, p. 18). According to this principle, all actions are performed with the intention of maximizing pleasure and minimizing pain. When applied to criminal behavior, the perspectives of Beccaria and Bentham suggest that crime is a rational choice of free will. The idea of a rational offender is central to rational choice theory, which suggests that crime occurs when the benefits of criminal activity outweigh the perceived costs (Williams &amp; McShane, 2010). Associated with this theory are Derek Cornish and Ronald Clarke, who examined the various factors that potential offenders must consider when deciding whether or not to commit a crime (Cornish &amp; Clarke, 1987). The factors are so numerous that Cornish and Clarke referred to them as a “constellation of opportunities, costs, and benefits.” Cornish and Clarke proposed that different types of crime may be more appealing in certain situations because the perceived costs and benefits of crime vary from one situation to another (as cited in Nagin &amp; Paternoster, 1993). Raymond Paternoster (1989) has also examined rational choice theory. Paternoster conducted a study on adolescents and the factors affecting their decision to commit four types of minor offenses. The offenses included liquor consumption, marijuana use, vandalism, and petty theft. Paternoster found that offenders are “informed decision makers” who actively assess and reassess information when determining whether or not to continue committing an offense. In regards to deterrence, Paternoster found that the severity of punishment had almost no effect on the decision to continue or quit the delinquent behavior. Although Paternoster’s findings are based on adolescents and delinquent behavior, these findings demonstrate the importance of certainty and swiftness of punishment in effective deterrence.</w:t>
      </w:r>
    </w:p>
    <w:p>
      <w:pPr>
        <w:pStyle w:val="Normal"/>
        <w:rPr/>
      </w:pPr>
      <w:r>
        <w:rPr/>
      </w:r>
    </w:p>
    <w:p>
      <w:pPr>
        <w:pStyle w:val="Normal"/>
        <w:rPr/>
      </w:pPr>
      <w:r>
        <w:rPr/>
        <w:t xml:space="preserve">Represented in Music Lyrics </w:t>
      </w:r>
    </w:p>
    <w:p>
      <w:pPr>
        <w:pStyle w:val="Normal"/>
        <w:widowControl/>
        <w:bidi w:val="0"/>
        <w:spacing w:lineRule="auto" w:line="256" w:before="0" w:after="160"/>
        <w:rPr/>
      </w:pPr>
      <w:r>
        <w:rPr/>
        <w:t>Rational choice theory is represented in the song “In the Ghetto” by Busta Rhymes (2006). In the first verse, Busta Rhymes says “It be good if you flaunt it, we will take it if we want it” (Busta Rhymes, 2006). This line reveals the ease with which the character and his group are able to steal valuable items that they see displayed in their neighborhood. The character in this song is not concerned about the costs of crime, which shows effective deterrence is absent. In the same verse, the results of the cost-benefit analysis conducted by the character and his group are revealed: “And develop our muscle ‘til we sicker with the shine / In the struggle, thus our money come quicker doing crime” (Rhymes, 2006). In these lines, the song’s main character states that the benefits of crime (quickly acquired money) outweigh the costs (which are not even mentioned), especially when skill and influence (“muscle”) have been developed. The character in this song is an informed decision maker that actively decides when and how to offend. Rational choice is also represented in Jay-Z’s “Never Change” (2001). The chorus, which describes the overall theme of the song, is “(Never, never, never, never change) / I’m still fuckin’ with crime cause crime pays / (I never change) / Out hustling, same clothes for days / (I never change) / I never change, I’m too stuck in my ways, I never change” (Jay-Z, 2001). In this verse, the character not only asserts that the benefits of crime outweigh the risks, but that the rewards are so worthwhile that he will never stop committing crime. The individual in this song has learned that punishment is neither certain or swift (he is able to commit crime for days at a time). As a result, this individual has learned to navigate Cornish and Clarke’s (1987) “constellation of opportunities” and has found the situations in which the benefits of crime outweigh the potential co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